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Objednávka rozšířené inzerce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ám zájem o zveřejnění následujících údajů na webových stránkách "Med jak má být" v seznamu včelařů nabízejících Med jak má bý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méno, příjmení a adresa     (bude uvedeno podle přihlášky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s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ický kontakt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-mail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lastní webové stránky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ší kontaktní místa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ší sortiment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3 obrázky z prodejny, včelína, medárny nebo lákavého okol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16:00Z</dcterms:created>
  <dc:creator>Admin</dc:creator>
  <dc:description/>
  <cp:keywords/>
  <dc:language>en-US</dc:language>
  <cp:lastModifiedBy>Admin</cp:lastModifiedBy>
  <dcterms:modified xsi:type="dcterms:W3CDTF">2015-09-29T08:17:00Z</dcterms:modified>
  <cp:revision>1</cp:revision>
  <dc:subject/>
  <dc:title/>
</cp:coreProperties>
</file>